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ัญชีรายละเอียดการตรวจสอบคุณสมบัติตามหลักเกณฑ์และวิธีการให้ข้าราชการครูและบุคลากรทางการศึกษา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ายงานการสอ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ascii="TH SarabunIT๙" w:hAnsi="TH SarabunIT๙" w:cs="TH SarabunIT๙"/>
          <w:b/>
          <w:b/>
          <w:bCs/>
        </w:rPr>
        <w:t>เพื่อมีและเลื่อนวิทยฐานะ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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ำนาญ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ชำนาญการพิเศษ ตามหนังสือสำนักงาน 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ที่ศธ ๐๒๐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 ๒๑ ลว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๕ ก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ค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๖๐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</w:t>
      </w:r>
      <w:r>
        <w:rPr>
          <w:rFonts w:cs="TH SarabunIT๙" w:ascii="TH SarabunIT๙" w:hAnsi="TH SarabunIT๙"/>
          <w:b/>
          <w:bCs/>
        </w:rPr>
        <w:t>-</w:t>
      </w:r>
      <w:r>
        <w:rPr>
          <w:rFonts w:ascii="TH SarabunIT๙" w:hAnsi="TH SarabunIT๙" w:cs="TH SarabunIT๙"/>
          <w:b/>
          <w:b/>
          <w:bCs/>
        </w:rPr>
        <w:t xml:space="preserve">สกุล  </w:t>
      </w:r>
      <w:r>
        <w:rPr>
          <w:rFonts w:cs="TH SarabunIT๙" w:ascii="TH SarabunIT๙" w:hAnsi="TH SarabunIT๙"/>
          <w:b/>
          <w:bCs/>
        </w:rPr>
        <w:t>........................................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ตำแหน่ง </w:t>
      </w:r>
      <w:r>
        <w:rPr>
          <w:rFonts w:cs="TH SarabunIT๙" w:ascii="TH SarabunIT๙" w:hAnsi="TH SarabunIT๙"/>
          <w:b/>
          <w:bCs/>
        </w:rPr>
        <w:t>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อันดับ </w:t>
      </w:r>
      <w:r>
        <w:rPr>
          <w:rFonts w:cs="TH SarabunIT๙" w:ascii="TH SarabunIT๙" w:hAnsi="TH SarabunIT๙"/>
          <w:b/>
          <w:bCs/>
        </w:rPr>
        <w:t>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งินเดือ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</w:t>
      </w:r>
      <w:r>
        <w:rPr>
          <w:rFonts w:ascii="TH SarabunIT๙" w:hAnsi="TH SarabunIT๙" w:cs="TH SarabunIT๙"/>
          <w:b/>
          <w:b/>
          <w:bCs/>
        </w:rPr>
        <w:t xml:space="preserve">สถานศึกษา 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สังกัด </w:t>
      </w:r>
      <w:r>
        <w:rPr>
          <w:rFonts w:cs="TH SarabunIT๙" w:ascii="TH SarabunIT๙" w:hAnsi="TH SarabunIT๙"/>
          <w:b/>
          <w:bCs/>
        </w:rPr>
        <w:t>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850"/>
        <w:gridCol w:w="851"/>
        <w:gridCol w:w="850"/>
        <w:gridCol w:w="851"/>
        <w:gridCol w:w="850"/>
        <w:gridCol w:w="851"/>
        <w:gridCol w:w="1701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นเดือน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ับคำขอและเอกสารครบถ้ว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ุณสมบัติของผู้ยื่นคำขอ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นอข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๑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ะยะเวลาการดำรงตำแหน่ง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ด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ตั้งแต่ดำรงตำแหน่งปัจจุบั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นยื่นคำขอ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รวมระยะเวลา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ปี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ดือน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-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วั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ชั่วโมงการปฏิบัติงาน รายปี ๕ ป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มีวินัย คุณธรรม จริยธรรมและจรรยาบรรณวิชาชี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ถูกลงโทษฯ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ตนเ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ีผลการพัฒนาตามหลักเกณฑ์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ผลการประเมินผลงานเกิดจากการปฏิบัติหน้าที่ฯ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ย้อนหลัง ๕ ปี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</w:rPr>
            </w:r>
          </w:p>
        </w:tc>
      </w:tr>
      <w:tr>
        <w:trPr>
          <w:trHeight w:val="1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ที่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ที่ 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ที่ 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ที่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ที่ 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ที่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ที่ 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ที่ 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ที่ 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ที่ 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๒๕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ถานศึกษา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/....../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พ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/....../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ศธ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ับ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..../....../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ยื่นคำข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ว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อนไม่ต่ำกว่า ๑๒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PLC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ที่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 ๕๐ 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…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………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ต่ำกว่า ๘๐๐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อนไม่ต่ำกว่า ๑๒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PLC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ที่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 ๕๐ 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…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………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ต่ำกว่า ๘๐๐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อนไม่ต่ำกว่า ๑๒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PLC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ที่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 ๕๐ 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…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………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ต่ำกว่า ๘๐๐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อนไม่ต่ำกว่า ๑๒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PLC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ที่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 ๕๐ 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…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………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ต่ำกว่า ๘๐๐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TH SarabunIT๙" w:cs="TH SarabunIT๙" w:ascii="TH SarabunIT๙" w:hAnsi="TH SarabunIT๙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อนไม่ต่ำกว่า ๑๒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PLC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ตามที่ ก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ค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ศ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กำหนด ๕๐ 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๒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-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รวม…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.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สด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  <w:t>(……….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ไม่ต่ำกว่า ๘๐๐ชม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>./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ย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เคยถูกลงโทษทางวินัยหรือจรรย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รรณ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้อนหลัง ๕ 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สูตร ตามที่ 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ี่ ศธ ๐๒๐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๓ ลว ๗ เ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๔ สำเร็จหลักสูตร  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......../........../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ยะ ๓ ปีนับถึงวันที่ ศธ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บเรื่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ที่สถาบันคุรุพัฒนารับรองฯ ๒๐ 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ำน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ั้งหมด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</w:rPr>
              <w:t xml:space="preserve">อื่นๆ 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ascii="TH SarabunIT๙" w:hAnsi="TH SarabunIT๙" w:cs="TH SarabunIT๙"/>
              </w:rPr>
              <w:t>ชม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ายละเอียดแน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แต่งตั้งคณะกรรมกรรมการประเม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4130</wp:posOffset>
                      </wp:positionV>
                      <wp:extent cx="3444875" cy="506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4875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>หมายเหตุ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มี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sz w:val="24"/>
                                      <w:sz w:val="24"/>
                                      <w:szCs w:val="24"/>
                                    </w:rPr>
                                    <w:t>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ม่มีเอกสารคำสั่งแต่งตั้งคณะกรรมการประเมินฯ รายป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นบมาให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ล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แต่ มีผู้ตรวจสอบกลั่นกรองข้อมูลใน ว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๑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.....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นลงนามรับรอ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1.25pt;height:39.85pt;mso-wrap-distance-left:9.05pt;mso-wrap-distance-right:9.05pt;mso-wrap-distance-top:0pt;mso-wrap-distance-bottom:0pt;margin-top:1.9pt;mso-position-vertical-relative:text;margin-left:-0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หมายเหตุ</w:t>
                            </w:r>
                            <w:r>
                              <w:rPr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มี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sz w:val="24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ไม่มีเอกสารคำสั่งแต่งตั้งคณะกรรมการประเมินฯ รายป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นบมาให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ล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แต่ มีผู้ตรวจสอบกลั่นกรองข้อมูลใน วฐ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๑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คนลงนามรับรอ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อ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้อสรุป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พบกับผลประเมิน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ไม่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แต่งตั้งคณะกรรมกรรมการประเม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อ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้อสรุป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พบกับผลประเมิน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ไม่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แต่งตั้งคณะกรรมกรรมการประเม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อ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้อสรุป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พบกับผลประเมิน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ไม่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แต่งตั้งคณะกรรมกรรมการประเม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อ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้อสรุป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พบกับผลประเมิน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ไม่สอดคล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แต่งตั้งคณะกรรมกรรมการประเมิ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ม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สอ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ริหา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ารพัฒนา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้อสรุปราย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พบกับผลประเมินของสถานศึกษ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ไม่สอดคล้อ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ตรวจสอบคุณสมบัติทั้ง ๕ ข้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ี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าด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สรุป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่านเกณฑ์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.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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อกสารที่เสน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 ๑  ฉบั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วฐ</w:t>
            </w:r>
            <w:r>
              <w:rPr>
                <w:rFonts w:cs="TH SarabunIT๙" w:ascii="TH SarabunIT๙" w:hAnsi="TH SarabunIT๙"/>
                <w:sz w:val="20"/>
                <w:szCs w:val="20"/>
              </w:rPr>
              <w:t xml:space="preserve">.3  </w:t>
            </w:r>
            <w:r>
              <w:rPr>
                <w:rFonts w:ascii="TH SarabunIT๙" w:hAnsi="TH SarabunIT๙" w:cs="TH SarabunIT๙"/>
                <w:sz w:val="20"/>
                <w:sz w:val="20"/>
                <w:szCs w:val="20"/>
              </w:rPr>
              <w:t>๑ ฉบั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อกสารประกอบวฐ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เกณฑ์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ครบ ๕ ปี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ไม่ผ่าน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่านเก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ส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ัปดาห์ ตามเกณฑ์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ำหน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่วโมงปฏิบัติงานไม่น้อยกว่า ๘๐๐ ช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ภาระงานสะสมย้อนหลัง ๕ ปีไม่น้อยกว่า๔๐๐๐ ชม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ไม่ผ่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่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ผล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ไม่ผ่านเก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ผลการ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่านเกณฑ์ที่กำหนด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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ตรวจสอบผลการประเมิ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รายละเอียดที่แนบมาพร้อมแล้ว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งาน ๕ ปีการศึกษาย้อนหลั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u w:val="single"/>
              </w:rPr>
              <w:t>ไม่ผ่านเก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งาน ๕ ปีการศึกษาย้อนหลัง ผ่านเกณฑ์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8"/>
                <w:sz w:val="28"/>
                <w:szCs w:val="28"/>
              </w:rPr>
              <w:t>ต้องผ่าน ๓ใน ๕ปีการศึกษา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8"/>
                <w:szCs w:val="28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57085</wp:posOffset>
                </wp:positionH>
                <wp:positionV relativeFrom="paragraph">
                  <wp:posOffset>55245</wp:posOffset>
                </wp:positionV>
                <wp:extent cx="2638425" cy="762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                        กรรมการและเลขานุการ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..................................)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60pt;mso-wrap-distance-left:9.05pt;mso-wrap-distance-right:9.05pt;mso-wrap-distance-top:0pt;mso-wrap-distance-bottom:0pt;margin-top:4.35pt;mso-position-vertical-relative:text;margin-left:5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                        กรรมการและเลขานุการ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(..................................) 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 xml:space="preserve">...........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4770</wp:posOffset>
                </wp:positionV>
                <wp:extent cx="2409825" cy="8191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                        ประธานกรรมการฯ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..................................)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4.5pt;mso-wrap-distance-left:9.05pt;mso-wrap-distance-right:9.05pt;mso-wrap-distance-top:0pt;mso-wrap-distance-bottom:0pt;margin-top:5.1pt;mso-position-vertical-relative:text;margin-left:-3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                        ประธานกรรมการฯ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(..................................) 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 xml:space="preserve">...........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7410</wp:posOffset>
                </wp:positionH>
                <wp:positionV relativeFrom="paragraph">
                  <wp:posOffset>54610</wp:posOffset>
                </wp:positionV>
                <wp:extent cx="2409825" cy="771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                        คณะกรรมการฯ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..................................)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0.75pt;mso-wrap-distance-left:9.05pt;mso-wrap-distance-right:9.05pt;mso-wrap-distance-top:0pt;mso-wrap-distance-bottom:0pt;margin-top:4.3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                        คณะกรรมการฯ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(..................................) 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 xml:space="preserve">...........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2460</wp:posOffset>
                </wp:positionH>
                <wp:positionV relativeFrom="paragraph">
                  <wp:posOffset>55245</wp:posOffset>
                </wp:positionV>
                <wp:extent cx="2409825" cy="828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ลงชื่อ                        คณะกรรมการฯ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(..................................) 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ตำแหน่ง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...........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ศ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65.25pt;mso-wrap-distance-left:9.05pt;mso-wrap-distance-right:9.05pt;mso-wrap-distance-top:0pt;mso-wrap-distance-bottom:0pt;margin-top:4.35pt;mso-position-vertical-relative:text;margin-left:3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ลงชื่อ                        คณะกรรมการฯ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sz w:val="28"/>
                          <w:szCs w:val="28"/>
                        </w:rPr>
                        <w:t xml:space="preserve">(..................................) 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</w:rPr>
                        <w:t>ตำแหน่ง</w:t>
                      </w:r>
                      <w:r>
                        <w:rPr>
                          <w:sz w:val="28"/>
                          <w:szCs w:val="28"/>
                        </w:rPr>
                        <w:t>.............................................</w:t>
                      </w:r>
                    </w:p>
                    <w:p>
                      <w:pPr>
                        <w:pStyle w:val="Normal"/>
                        <w:spacing w:lineRule="exact" w:line="260"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sz w:val="28"/>
                          <w:szCs w:val="28"/>
                        </w:rPr>
                        <w:t>........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เดือน</w:t>
                      </w:r>
                      <w:r>
                        <w:rPr>
                          <w:sz w:val="28"/>
                          <w:szCs w:val="28"/>
                        </w:rPr>
                        <w:t xml:space="preserve">............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ศ</w:t>
                      </w:r>
                      <w:r>
                        <w:rPr>
                          <w:sz w:val="28"/>
                          <w:szCs w:val="28"/>
                        </w:rPr>
                        <w:t>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</w:rPr>
        <w:t>ตารางที่ ๑ แสดงรายละเอียดแนบท้าย ด้านที่ 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ารพัฒนาตนเอง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มีผลการพัฒนาตามหลักเกณฑ์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 นาย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นา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นางสาว 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........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โรงเรีย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.........................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สังกัด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สพป</w:t>
      </w:r>
      <w:r>
        <w:rPr>
          <w:rFonts w:cs="TH SarabunIT๙" w:ascii="TH SarabunIT๙" w:hAnsi="TH SarabunIT๙"/>
          <w:sz w:val="28"/>
          <w:szCs w:val="28"/>
        </w:rPr>
        <w:t>......................../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สพม </w:t>
      </w:r>
      <w:r>
        <w:rPr>
          <w:rFonts w:cs="TH SarabunIT๙" w:ascii="TH SarabunIT๙" w:hAnsi="TH SarabunIT๙"/>
          <w:sz w:val="28"/>
          <w:szCs w:val="28"/>
        </w:rPr>
        <w:t>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4678"/>
        <w:gridCol w:w="1579"/>
        <w:gridCol w:w="27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การศึกษ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หัสหลักสูต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ใส่เลขรหัสหลักสูตร ตามที่ระบุของแต่ละปีที่เข้ารับการพัฒนาฯ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หลักสูตร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ชั่วโมง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ลักสูตรที่เลือกพัฒนาสอดคล้องกับแผนพัฒนารายบุคคล</w:t>
            </w:r>
            <w:r>
              <w:rPr>
                <w:rFonts w:cs="TH SarabunIT๙" w:ascii="TH SarabunIT๙" w:hAnsi="TH SarabunIT๙"/>
                <w:b/>
                <w:bCs/>
              </w:rPr>
              <w:t>(ID Pla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H SarabunIT๙" w:hAnsi="TH SarabunIT๙" w:cs="TH SarabunIT๙"/>
              </w:rPr>
              <w:t>หลักสูตร 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 ศธ ๐๒๐๖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๓ ลว ๗ 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๔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 ว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ที่สำเร็จหลักสูตร</w:t>
            </w:r>
            <w:r>
              <w:rPr>
                <w:rFonts w:cs="TH SarabunIT๙" w:ascii="TH SarabunIT๙" w:hAnsi="TH SarabunIT๙"/>
              </w:rPr>
              <w:t>)(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็นหลักสูตรที่ได้รับการพัฒนาฯก่อนวันที่หลักเกณฑ์มีผลบังคับใช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หมดอาย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หมดอายุ</w:t>
            </w:r>
          </w:p>
        </w:tc>
      </w:tr>
      <w:tr>
        <w:trPr>
          <w:trHeight w:val="47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หลักสูตรที่สถาบันคุรุพัฒนารับรองฯ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 ตามหลักเกณฑ์การพัฒนา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ว ๒๒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๒๕๖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หัส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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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H SarabunIT๙" w:hAnsi="TH SarabunIT๙" w:cs="TH SarabunIT๙"/>
              </w:rPr>
              <w:t xml:space="preserve">สอดคล้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IT๙" w:hAnsi="TH SarabunIT๙" w:cs="TH SarabunIT๙"/>
              </w:rPr>
              <w:t>ไม่สอดคล้อง</w:t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หัส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สูต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ascii="Wingdings" w:hAnsi="Wingdings" w:eastAsia="Wingdings" w:cs="Wingdings"/>
                <w:b/>
                <w:b/>
                <w:bCs/>
                <w:sz w:val="24"/>
                <w:sz w:val="24"/>
                <w:szCs w:val="24"/>
              </w:rPr>
              <w:t>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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H SarabunIT๙" w:hAnsi="TH SarabunIT๙" w:cs="TH SarabunIT๙"/>
              </w:rPr>
              <w:t xml:space="preserve">สอดคล้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IT๙" w:hAnsi="TH SarabunIT๙" w:cs="TH SarabunIT๙"/>
              </w:rPr>
              <w:t>ไม่สอดคล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การนำชั่วโมง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GB"/>
              </w:rPr>
              <w:t xml:space="preserve">PLC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ส่วนที่เกิน ๕๐ ชม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มาใช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..................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ascii="TH SarabunIT๙" w:hAnsi="TH SarabunIT๙" w:cs="TH SarabunIT๙"/>
              </w:rPr>
              <w:t xml:space="preserve">สอดคล้อง </w:t>
            </w:r>
            <w:r>
              <w:rPr>
                <w:rFonts w:ascii="Wingdings" w:hAnsi="Wingdings" w:eastAsia="Wingdings" w:cs="Wingdings"/>
              </w:rPr>
              <w:t></w:t>
            </w:r>
            <w:r>
              <w:rPr>
                <w:rFonts w:ascii="TH SarabunIT๙" w:hAnsi="TH SarabunIT๙" w:cs="TH SarabunIT๙"/>
              </w:rPr>
              <w:t>ไม่สอดคล้อง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</w:rPr>
              <w:t>1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........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...................................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</w:rPr>
              <w:t>2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........)  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.....................................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</w:rPr>
              <w:t>3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........)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.....................................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</w:rPr>
              <w:t>4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......)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.....................................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8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ีที่ </w:t>
            </w:r>
            <w:r>
              <w:rPr>
                <w:rFonts w:cs="TH SarabunIT๙" w:ascii="TH SarabunIT๙" w:hAnsi="TH SarabunIT๙"/>
                <w:b/>
                <w:bCs/>
              </w:rPr>
              <w:t>5 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........)</w:t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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อื่น ๆ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).....................................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b/>
                <w:bCs/>
                <w:sz w:val="44"/>
                <w:szCs w:val="44"/>
              </w:rPr>
            </w:r>
          </w:p>
        </w:tc>
        <w:tc>
          <w:tcPr>
            <w:tcW w:w="1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รุป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ตารางที่ ๒ รายละเอียดแนบท้าย ด้านที่ ๕ ผลงานที่เกิดจากการปฏิบัติหน้าที่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ย้อนหลัง ๕ ปี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)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ชื่อ</w:t>
      </w:r>
      <w:r>
        <w:rPr>
          <w:rFonts w:cs="TH SarabunIT๙" w:ascii="TH SarabunIT๙" w:hAnsi="TH SarabunIT๙"/>
          <w:b/>
          <w:bCs/>
          <w:sz w:val="24"/>
          <w:szCs w:val="24"/>
        </w:rPr>
        <w:t>-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สกุล 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............................................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โรงเรียน</w:t>
      </w:r>
      <w:r>
        <w:rPr>
          <w:rFonts w:cs="TH SarabunIT๙" w:ascii="TH SarabunIT๙" w:hAnsi="TH SarabunIT๙"/>
          <w:b/>
          <w:bCs/>
          <w:sz w:val="24"/>
          <w:szCs w:val="24"/>
        </w:rPr>
        <w:t>.................................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สังกัด</w:t>
      </w:r>
      <w:r>
        <w:rPr>
          <w:rFonts w:cs="TH SarabunIT๙" w:ascii="TH SarabunIT๙" w:hAnsi="TH SarabunIT๙"/>
          <w:b/>
          <w:bCs/>
          <w:sz w:val="24"/>
          <w:szCs w:val="24"/>
        </w:rPr>
        <w:t>................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68"/>
        <w:gridCol w:w="2484"/>
        <w:gridCol w:w="51"/>
        <w:gridCol w:w="2500"/>
        <w:gridCol w:w="34"/>
        <w:gridCol w:w="2518"/>
        <w:gridCol w:w="17"/>
        <w:gridCol w:w="2534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้านที่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การคุณภาพ</w:t>
            </w:r>
          </w:p>
        </w:tc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้อมูล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่องรอย ที่แนบมาประกอบมาในแบบ ว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๒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แนกรายปี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๑ ปีการศึกษา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๒ ปีการศึกษา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๓ ปีการศึกษา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๔ ปีการศึกษา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๕ ปีการศึกษา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</w:t>
            </w:r>
          </w:p>
        </w:tc>
      </w:tr>
      <w:tr>
        <w:trPr>
          <w:trHeight w:val="1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จัดการเรียนการสอ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 ตัวชี้วั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ช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ุกตัวชี้วัดต้องได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ม่ต่ำกว่าระดับ ๓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</w:t>
            </w: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เกณฑ์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ระดับ 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ทุก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๑ การสร้างและ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 w:val="24"/>
                <w:szCs w:val="24"/>
              </w:rPr>
              <w:t>หรือพัฒนาหลักสูต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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เกณฑ์ระดับ 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pacing w:val="-12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วิเคราะห์หลักสูตร มาตรฐานการเรียนรู้และตัวชี้วัดและหรือผลการเรียนรู้และนำไปจัดทำรายวิชาและหน่วยการเรียนรู้ให้สอดคล้องกับมาตรฐานการเรียนรู้ ตัวชี้วัดและหรือผลการเรียนรู้</w:t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สูตรกลุ่มสาระการเรียนร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ตารางวิเคราะห์หลักสูต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การเรียนรู้ของรายวิชาที่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สูตรกลุ่มสาระการเรียนร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ตารางวิเคราะห์หลักสูต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การเรียนรู้ของราย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สูตรกลุ่มสาระการเรียนร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ตารางวิเคราะห์หลักสูต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การเรียนรู้ของราย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สูตรกลุ่มสาระการเรียนร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ตารางวิเคราะห์หลักสูต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การเรียนรู้ของราย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สูตรกลุ่มสาระการเรียนร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ตารางวิเคราะห์หลักสูตร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่วยการเรียนรู้ของราย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</w:t>
            </w:r>
          </w:p>
        </w:tc>
      </w:tr>
      <w:tr>
        <w:trPr>
          <w:trHeight w:val="12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2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pacing w:val="-22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pacing w:val="-22"/>
                <w:sz w:val="24"/>
                <w:sz w:val="24"/>
                <w:szCs w:val="24"/>
              </w:rPr>
              <w:t>ปรับประยุกต์หลักสูตรรายวิชาและหน่วยการเรียนรู้ให้สอดคล้องกับบริบทของสถานศึกษา ผู้เรียน ท้องถิ่นและสามารถนำไปปฏิบัติได้จริง</w:t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น่วยการเรียนรู้รายวิชาที่สอน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การนำหน่วยการเรียนรู้สู่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 ……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น่วยการเรียนรู้รายวิชาที่สอน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การนำหน่วยการเรียนรู้สู่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 ……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........................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น่วยการเรียนรู้รายวิชาที่สอน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การนำหน่วยการเรียนรู้สู่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 ……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น่วยการเรียนรู้รายวิชาที่สอน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การนำหน่วยการเรียนรู้สู่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 ……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........................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น่วยการเรียนรู้รายวิชาที่สอน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การนำหน่วยการเรียนรู้สู่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2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 ……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pacing w:val="-22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22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3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32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pacing w:val="-32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pacing w:val="-32"/>
                <w:sz w:val="24"/>
                <w:sz w:val="24"/>
                <w:szCs w:val="24"/>
              </w:rPr>
              <w:t>ประเมินผลการใช้หลักสูตรอย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3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32"/>
                <w:sz w:val="24"/>
                <w:sz w:val="24"/>
                <w:szCs w:val="24"/>
              </w:rPr>
              <w:t>เป็นระบบและนำผลการประเมินการใช้หลักสูตรมาปรับปรุงพัฒนาให้มีคุณภาพสูงขึ้น</w:t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ลักฐานการประเมินการใช้หลักสูตรกลุ่มสาระการเรียนรู้ในรายวิชาที่ส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28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 ……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ลักฐานการประเมินการใช้หลักสูตรกลุ่มสาระการเรียนรู้ในรายวิชาที่ส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 ……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ลักฐานการประเมินการใช้หลักสูตรกลุ่มสาระการเรียนรู้ในรายวิชาที่ส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 ……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ลักฐานการประเมินการใช้หลักสูตรกลุ่มสาระการเรียนรู้ในรายวิชาที่ส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 ……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ลักฐานการประเมินการใช้หลักสูตรกลุ่มสาระการเรียนรู้ในรายวิชาที่สอน 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 ……</w:t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 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การออกแบบ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0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pacing w:val="-20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pacing w:val="-20"/>
                <w:sz w:val="24"/>
                <w:sz w:val="24"/>
                <w:szCs w:val="24"/>
              </w:rPr>
              <w:t>ออกแบบหน่วยการเรียนรู้โดยการปรับประยุกต์ให้สอดคล้องกับบริบทของสถานศึกษา ท้องถิ่นและเหมาะสมกับผู้เรียน</w:t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น่วยการเรียนรู้ของรายวิชาที่สอน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ที่ผู้สอนออกแบบเอง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น่วยการเรียนรู้ของรายวิชาที่สอน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ที่ผู้สอนออกแบบเอง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น่วยการเรียนรู้ของรายวิชาที่สอน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ที่ผู้สอนออกแบบเอง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น่วยการเรียนรู้ของรายวิชาที่สอน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ที่ผู้สอนออกแบบเอง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น่วยการเรียนรู้ของรายวิชาที่สอน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ที่ผู้สอนออกแบบเอง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2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4"/>
                <w:sz w:val="24"/>
                <w:szCs w:val="24"/>
              </w:rPr>
              <w:t>มีกิจกรรมการเรียนรู้ด้วยวิธีการปฏิบัติที่สอดคล้องกับธรรมชาติชองสาระการเรียนรู้อย่างหลากหลายแล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20"/>
                <w:sz w:val="24"/>
                <w:sz w:val="24"/>
                <w:szCs w:val="24"/>
              </w:rPr>
              <w:t>สามารถนำไปปฏิบัติได้จริง</w:t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น่วยการเรียนรู้ราย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การนำหน่วยการเรียนรู้สู่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............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น่วยการเรียนรู้ราย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การนำหน่วยการเรียนรู้สู่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....................................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น่วยการเรียนรู้ราย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การนำหน่วยการเรียนรู้สู่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............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น่วยการเรียนรู้ราย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การนำหน่วยการเรียนรู้สู่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....................................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น่วยการเรียนรู้รายวิชาที่สอ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การนำหน่วยการเรียนรู้สู่ห้อ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pacing w:val="-20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pacing w:val="-20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pacing w:val="-20"/>
                <w:sz w:val="24"/>
                <w:sz w:val="24"/>
                <w:szCs w:val="24"/>
              </w:rPr>
              <w:t>ประเมินผลการใช้หน่วยการเรียนรู้ และนำผลการประเมินมาปรับปรุงพัฒนาให้มีคุณภาพสูงขึ้น</w:t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ลักฐานการประเมินผลการใช้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ลักฐาน ร่องรอยการปรับปรุง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............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ลักฐานการประเมินผลการใช้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ลักฐาน ร่องรอยการปรับปรุง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....................................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ลักฐานการประเมินผลการใช้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ลักฐาน ร่องรอยการปรับปรุง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............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ลักฐานการประเมินผลการใช้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ลักฐาน ร่องรอยการปรับปรุง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....................................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ลักฐานการประเมินผลการใช้หน่วย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หลักฐาน ร่องรอยการปรับปรุงพัฒน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0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........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pacing w:val="-1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๒ การจัดทำแผนการจัดการเรียนรู้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แผนการจัดการศึกษาเฉพาะบุคคล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 xml:space="preserve">(IEP) 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  <w:b/>
                <w:bCs/>
                <w:spacing w:val="-8"/>
                <w:sz w:val="24"/>
                <w:szCs w:val="24"/>
              </w:rPr>
              <w:t>(IIP)/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แผนการจัดประสบการณ์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เคราะห์ผู้เรียนเป็นรายบุคคล</w:t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วิเคราะห์ผู้เรียนเป็นรายบุคคล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วิเคราะห์ผู้เรียนเป็นรายบุคคล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วิเคราะห์ผู้เรียนเป็นรายบุคคล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วิเคราะห์ผู้เรียนเป็นรายบุคคล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วิเคราะห์ผู้เรียนเป็นรายบุคคล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lef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0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pacing w:val="-20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pacing w:val="-20"/>
                <w:sz w:val="24"/>
                <w:sz w:val="24"/>
                <w:szCs w:val="24"/>
              </w:rPr>
              <w:t>จัดทำแผนการจัดการเรียนรู้สอดคล้องกับการออกแบบหน่วยการเรียนรู้ ธรรมชาติของผู้เรียน และบริบทของสถานศึกษาและท้องถิ่นที่มีองค์ประกอบครบถ้วนตามรูปแบบ ที่หน่วยงานการศึกษาหรือส่วนราชการต้นสังกัดกำหนดและสามารถนำไปปฏิบัติได้จริง</w:t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 แผนการจัดการศึกษาเฉพาะบุคค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EP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IP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แผนการจัดประสบการณ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ฐมว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้า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 แผนการจัดการศึกษาเฉพาะบุคค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EP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IP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แผนการจัดประสบการณ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ฐมว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้า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 แผนการจัดการศึกษาเฉพาะบุคค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EP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IP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แผนการจัดประสบการณ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ฐมว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้า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 แผนการจัดการศึกษาเฉพาะบุคค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EP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IP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แผนการจัดประสบการณ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ฐมว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้า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 แผนการจัดการศึกษาเฉพาะบุคค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EP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สอนรายบุคค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IP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รือแผนการจัดประสบการณ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ฐมวั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้า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ิจกรรมการเรียนรู้สอดคล้องกับธรรมชาติของสาระการเรียนรู้และผู้เรียน</w:t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าร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ิ้นงา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าร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ิ้นงา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าร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ิ้นงา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าร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ิ้นงา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ิจกรรม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ารสอ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ิ้นงานของ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</w:t>
            </w:r>
          </w:p>
        </w:tc>
      </w:tr>
      <w:tr>
        <w:trPr>
          <w:trHeight w:val="4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บันทึกหลังการสอนที่สอดคล้องกับจุดประสงค์การเรียนรู้และนำผลมาพัฒนา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หลังการสอ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ปรับประยุกต์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หลังการสอ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ปรับประยุกต์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หลังการสอ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ปรับประยุกต์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6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หลังการสอ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ปรับประยุกต์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หลังการสอน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ปรับประยุกต์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 กลยุทธ์ใ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</w:tr>
      <w:tr>
        <w:trPr>
          <w:trHeight w:val="28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ascii="TH SarabunIT๙" w:hAnsi="TH SarabunIT๙" w:cs="TH SarabunIT๙"/>
                <w:spacing w:val="-2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20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pacing w:val="-20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pacing w:val="-20"/>
                <w:sz w:val="24"/>
                <w:sz w:val="24"/>
                <w:szCs w:val="24"/>
              </w:rPr>
              <w:t>จัดการเรียนรู้โดยใช้รูปแบบ เทคนิค และวิธีการที่เน้นการปฏิบัติที่มีความหลากหลาย ใช้สื่อ นวัตกรรม เทคโนโลยี การจัดการเรียนรู้ การวัดผลและประเมินผลตามแผนการจัดการเรียนรู้ที่สอดคล้องกับมาตรฐานการเรียนรู้ ตัวชี้วัด หรือผลการเรียนรู้ จุดประสงค์การเรียนรู้และสอดคล้องกับธรรมชาติของผู้เรียนและสาระการเรียนรู้</w:t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8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8"/>
                <w:sz w:val="24"/>
                <w:sz w:val="24"/>
                <w:szCs w:val="24"/>
              </w:rPr>
              <w:t>หลักฐาน ร่องรอยการใช้สื่อ นวัตกรรม เทคโนโลยีการจัดการเรียนรู้ และ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ที่แสดงรูปแบบ เทคนิค วิธี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ที่ใช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ารจัดกิจกรรมการเรียนรู้วิชาที่เสนอขอ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8"/>
                <w:sz w:val="24"/>
                <w:sz w:val="24"/>
                <w:szCs w:val="24"/>
              </w:rPr>
              <w:t>หลักฐาน ร่องรอยการใช้สื่อ นวัตกรรม เทคโนโลยีการจัดการเรียนรู้ และ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ที่แสดงรูปแบบ เทคนิค วิธี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ที่ใช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ารจัดกิจกรรมการเรียนรู้วิชาที่เสนอขอ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8"/>
                <w:sz w:val="24"/>
                <w:sz w:val="24"/>
                <w:szCs w:val="24"/>
              </w:rPr>
              <w:t>หลักฐาน ร่องรอยการใช้สื่อ นวัตกรรม เทคโนโลยีการจัดการเรียนรู้ และ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ที่แสดงรูปแบบ เทคนิค วิธี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ที่ใช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ารจัดกิจกรรมการเรียนรู้วิชาที่เสนอขอ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8"/>
                <w:sz w:val="24"/>
                <w:sz w:val="24"/>
                <w:szCs w:val="24"/>
              </w:rPr>
              <w:t>หลักฐาน ร่องรอยการใช้สื่อ นวัตกรรม เทคโนโลยีการจัดการเรียนรู้ และ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ที่แสดงรูปแบบ เทคนิค วิธี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ที่ใช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ารจัดกิจกรรมการเรียนรู้วิชาที่เสนอขอ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8"/>
                <w:sz w:val="24"/>
                <w:sz w:val="24"/>
                <w:szCs w:val="24"/>
              </w:rPr>
              <w:t>หลักฐาน ร่องรอยการใช้สื่อ นวัตกรรม เทคโนโลยีการจัดการเรียนรู้ และแหล่ง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ที่แสดงรูปแบบ เทคนิค วิธี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ยุทธ์ที่ใช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นการจัดกิจกรรมการเรียนรู้วิชาที่เสนอขอ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มินผลการใช้กลยุทธ์ในการจัดการเรียนรู้ และนำผลการประเมินมาปรับปรุงให้มีคุณภาพสูงขึ้น</w:t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ประเมินผลการใช้กลยุทธ์ฯนั้น  ในการจัดการเรียนรู้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ประเมินผลการใช้กลยุทธ์ฯนั้นในการจัดการเรียนรู้</w:t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ประเมินผลการใช้กลยุทธ์ฯนั้นในการจัดการเรียนรู้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ประเมินผลการใช้กลยุทธ์ฯนั้นในการจัดการเรียนรู้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ประเมินผลการใช้กลยุทธ์ฯนั้นในการจัดการเรียนรู้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คุณภาพ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ผู้เรียนไม่น้อยกว่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้อยละ ๖๐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ผลการพัฒนาคุณภาพเป็นไปตามค่าเป้าหมายที่สถานศึกษากำหนด</w:t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แสดงผลการเรียนของนักเรียนราย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สาระฯที่ขอ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แสดงผลการเรียนของนักเรียนราย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สาระฯที่ขอ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แสดงผลการเรียนของนักเรียนราย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สาระฯที่ขอ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i/>
                <w:iCs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แสดงผลการเรียนของนักเรียนราย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สาระฯที่ขอ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แสดงผลการเรียนของนักเรียนราย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ลุ่มสาระฯที่ขอรับ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 การสร้างและพัฒนา สื่อ นวัตกรรม เทคโนโลยีการศึกษาและ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pacing w:val="-8"/>
                <w:sz w:val="24"/>
                <w:sz w:val="24"/>
                <w:szCs w:val="24"/>
              </w:rPr>
              <w:t>คัดสรรและหรือพัฒนาสื่อนวัตกรรม เทคโนโลยีทางการศึกษาและแหล่งเรียนรู้ นำไปใช้ในการจัดการเรียนรู้เหมาะสมกับผู้เรียน สอดคล้องกับเนื้อหาสาระ มาตรฐานการเรียนรู้ ตัวชี้วัดหรือผลการเรียนรู้และจุดประสงค์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8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24"/>
                <w:szCs w:val="24"/>
              </w:rPr>
              <w:t xml:space="preserve"> </w:t>
            </w:r>
          </w:p>
        </w:tc>
        <w:tc>
          <w:tcPr>
            <w:tcW w:w="261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ของสื่อ นวัตกรรม เทคโนโลยีทาง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ของสื่อ นวัตกรรม เทคโนโลยีทาง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ของสื่อ นวัตกรรม เทคโนโลยีทาง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ของสื่อ นวัตกรรม เทคโนโลยีทาง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ของสื่อ นวัตกรรม เทคโนโลยีทางการศ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จัดการเรียนการสอ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 ตัวชี้วั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ประเมินผลการใช้สื่อ นวัตกรรม เทคโนโลยีทางการศึกษาและ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2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 ร่องรอยการประเมินผลและหรือปรับปรุงสื่อ นวัตกรรม เทคโนโลยี และ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2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 ร่องรอยการประเมินผลและหรือปรับปรุงสื่อ นวัตกรรม เทคโนโลยี และ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2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 ร่องรอยการประเมินผลและหรือปรับปรุงสื่อ นวัตกรรม เทคโนโลยี และ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2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 ร่องรอยการประเมินผลและหรือปรับปรุงสื่อ นวัตกรรม เทคโนโลยี และ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1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pacing w:val="-12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pacing w:val="-12"/>
                <w:sz w:val="24"/>
                <w:sz w:val="24"/>
                <w:szCs w:val="24"/>
              </w:rPr>
              <w:t>หลักฐาน ร่องรอยการประเมินผลและหรือปรับปรุงสื่อ นวัตกรรม เทคโนโลยี และแหล่ง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</w:tr>
      <w:tr>
        <w:trPr>
          <w:trHeight w:val="10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 การวัดและประเมินผลการเรียนรู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</w:tr>
      <w:tr>
        <w:trPr>
          <w:trHeight w:val="23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pacing w:val="-10"/>
                <w:sz w:val="24"/>
                <w:sz w:val="24"/>
                <w:szCs w:val="24"/>
              </w:rPr>
              <w:t>คัดสรรและหรือพัฒนาเครื่องมือวัดและประเมินผล  ที่หลากหลาย เหมาะสมและสอดคล้องกับมาตรฐานการเรียนรู้ ตัวชี้วัดและหรือผลการเรียนรู้และจุดประสงค์การเรียนรู้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วิเคราะห์ตัวชี้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เรียนรู้เพื่อประกอบการวัดและประเมินผ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มือที่ใช้ในการวัดและประเมินผลการเรียนรู้และเกณฑ์การให้คะแน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วิเคราะห์ตัวชี้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เรียนรู้เพื่อประกอบการวัดและประเมินผ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มือที่ใช้ในการวัดและประเมินผลการเรียนรู้และเกณฑ์การให้คะแน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วิเคราะห์ตัวชี้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เรียนรู้เพื่อประกอบการวัดและประเมินผ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มือที่ใช้ในการวัดและประเมินผลการเรียนรู้และเกณฑ์การให้คะแน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วิเคราะห์ตัวชี้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เรียนรู้เพื่อประกอบการวัดและประเมินผ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มือที่ใช้ในการวัดและประเมินผลการเรียนรู้และเกณฑ์การให้คะแน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การวิเคราะห์ตัวชี้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ลการเรียนรู้เพื่อประกอบการวัดและประเมินผ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มือที่ใช้ในการวัดและประเมินผลการเรียนรู้และเกณฑ์การให้คะแนน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</w:tr>
      <w:tr>
        <w:trPr>
          <w:trHeight w:val="12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ประเมินตามสภาพจริง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มือและเกณฑ์ที่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อย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ิ้นงาน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มือและเกณฑ์ที่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อย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ิ้นงาน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มือและเกณฑ์ที่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อย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ิ้นงาน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มือและเกณฑ์ที่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อย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ิ้นงาน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มือและเกณฑ์ที่ใช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ัวอย่า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งา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ิ้นงาน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</w:tr>
      <w:tr>
        <w:trPr>
          <w:trHeight w:val="7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การตรวจสอบคุณภาพของเครื่องมือวัดและประเมินผ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ประเมินคุณภาพเครื่อง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ประเมินคุณภาพเครื่อง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ประเมินคุณภาพเครื่อง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ประเมินคุณภาพเครื่อง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ประเมินคุณภาพเครื่องมื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 การวิจัยเพื่อพัฒนา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</w:tr>
      <w:tr>
        <w:trPr>
          <w:trHeight w:val="1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ใช้กระบวนการวิจัยเพื่อแก้ปัญหาหรือพัฒนาการเรียนรู้ของผู้เรียน โดยใช้วิธีการที่ถูกต้อง 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แก้ปัญหาหรือพัฒนาการเรียนร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งค์ความรู้ใหม่โดยใช้การวิจัยฯ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ื่องานวิจั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แก้ปัญหาหรือพัฒนาการเรียนร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งค์ความรู้ใหม่โดยใช้การวิจัยฯ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ื่องานวิจั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แก้ปัญหาหรือพัฒนาการเรียนร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งค์ความรู้ใหม่โดยใช้การวิจัยฯ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ื่องานวิจั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แก้ปัญหาหรือพัฒนาการเรียนร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งค์ความรู้ใหม่โดยใช้การวิจัยฯ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ื่องานวิจั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แก้ปัญหาหรือพัฒนาการเรียนรู้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งค์ความรู้ใหม่โดยใช้การวิจัยฯ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ชื่องานวิจัย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ำผลการแก้ปัญหาหรือพัฒนาการเรียนรู้ของผู้เรียนไปใช้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เป็นผู้นำหรือให้คำแนะน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เป็นผู้นำหรือให้คำแนะน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เป็นผู้นำหรือให้คำแนะน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เป็นผู้นำหรือให้คำแนะน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5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 ร่องรอยที่แสดงถึงการเป็นผู้นำหรือให้คำแนะนำ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หมายเหตุ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</w:t>
      </w:r>
      <w:r>
        <w:rPr>
          <w:rFonts w:cs="TH SarabunIT๙" w:ascii="TH SarabunIT๙" w:hAnsi="TH SarabunIT๙"/>
          <w:sz w:val="24"/>
          <w:szCs w:val="24"/>
        </w:rPr>
        <w:t xml:space="preserve">:  </w:t>
      </w:r>
      <w:r>
        <w:rPr>
          <w:rFonts w:ascii="TH SarabunIT๙" w:hAnsi="TH SarabunIT๙" w:cs="TH SarabunIT๙"/>
          <w:sz w:val="24"/>
          <w:sz w:val="24"/>
          <w:szCs w:val="24"/>
        </w:rPr>
        <w:t>สามารถเพิ่มเติม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แทรก </w:t>
      </w:r>
      <w:r>
        <w:rPr>
          <w:rFonts w:ascii="Wingdings" w:hAnsi="Wingdings" w:eastAsia="Wingdings" w:cs="Wingdings"/>
          <w:sz w:val="24"/>
          <w:sz w:val="24"/>
          <w:szCs w:val="24"/>
        </w:rPr>
        <w:t></w:t>
      </w:r>
      <w:r>
        <w:rPr>
          <w:rFonts w:ascii="TH SarabunIT๙" w:hAnsi="TH SarabunIT๙" w:cs="TH SarabunIT๙"/>
          <w:sz w:val="24"/>
          <w:sz w:val="24"/>
          <w:szCs w:val="24"/>
        </w:rPr>
        <w:t xml:space="preserve"> รายการเอกสาร ที่ประกอบ ได้ตามที่นำเสนอมา</w:t>
      </w:r>
      <w:r>
        <w:rPr>
          <w:rFonts w:cs="TH SarabunIT๙" w:ascii="TH SarabunIT๙" w:hAnsi="TH SarabunIT๙"/>
          <w:sz w:val="24"/>
          <w:szCs w:val="24"/>
        </w:rPr>
        <w:t>(</w:t>
      </w:r>
      <w:r>
        <w:rPr>
          <w:rFonts w:ascii="TH SarabunIT๙" w:hAnsi="TH SarabunIT๙" w:cs="TH SarabunIT๙"/>
          <w:sz w:val="24"/>
          <w:sz w:val="24"/>
          <w:szCs w:val="24"/>
        </w:rPr>
        <w:t>นอกเหนือจากที่ระบุไว้</w:t>
      </w:r>
      <w:r>
        <w:rPr>
          <w:rFonts w:cs="TH SarabunIT๙" w:ascii="TH SarabunIT๙" w:hAnsi="TH SarabunIT๙"/>
          <w:sz w:val="24"/>
          <w:szCs w:val="24"/>
        </w:rPr>
        <w:t xml:space="preserve">) </w:t>
      </w:r>
      <w:r>
        <w:rPr>
          <w:rFonts w:ascii="TH SarabunIT๙" w:hAnsi="TH SarabunIT๙" w:cs="TH SarabunIT๙"/>
          <w:sz w:val="24"/>
          <w:sz w:val="24"/>
          <w:szCs w:val="24"/>
        </w:rPr>
        <w:t>เพื่อยืนยัน การปฏิบัติงานจริงตามตัวบ่งชี้ ตามระดับ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รายการกำหนด ที่ผู้เสนอขอได้เสนอไว้ในเอกสารภาคผนวก ประกอบหรือได้แสดงไว้เพื่อยืนยันการปฏิบัติตามระดับ</w:t>
      </w:r>
      <w:r>
        <w:rPr>
          <w:rFonts w:cs="TH SarabunIT๙" w:ascii="TH SarabunIT๙" w:hAnsi="TH SarabunIT๙"/>
          <w:sz w:val="24"/>
          <w:szCs w:val="24"/>
        </w:rPr>
        <w:t>/</w:t>
      </w:r>
      <w:r>
        <w:rPr>
          <w:rFonts w:ascii="TH SarabunIT๙" w:hAnsi="TH SarabunIT๙" w:cs="TH SarabunIT๙"/>
          <w:sz w:val="24"/>
          <w:sz w:val="24"/>
          <w:szCs w:val="24"/>
        </w:rPr>
        <w:t>ตัวชี้วัดที่ระบุตามเกณฑ์ หรือเพื่อยืนยันผลการประเมินฯ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249"/>
        <w:gridCol w:w="2693"/>
        <w:gridCol w:w="2551"/>
        <w:gridCol w:w="2410"/>
        <w:gridCol w:w="2552"/>
        <w:gridCol w:w="2551"/>
      </w:tblGrid>
      <w:tr>
        <w:trPr>
          <w:tblHeader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ด้านที่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ผลงาน  ๓  ตัวชี้วัด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ข้อมูล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่องรอย ที่แนบมาประกอบมาในแบบ ว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๒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แนกรายปีการศึกษ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ที่ ๑ ปีการศึกษา ……………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ที่ ๒ ปีการศึกษา ……………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ที่ ๓ ปีการศึกษา ……………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ที่ ๔ ปีการศึกษา 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ที่ ๕ ปีการศึกษา ……………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blHeader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ารบริหารจัดการชั้นเรีย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 ตัวชี้วั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 การบริหารจัดการชั้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4"/>
                <w:szCs w:val="24"/>
              </w:rPr>
              <w:t></w:t>
            </w:r>
            <w:r>
              <w:rPr>
                <w:rFonts w:ascii="TH SarabunIT๙" w:hAnsi="TH SarabunIT๙" w:cs="TH SarabunIT๙"/>
                <w:color w:val="FF0000"/>
                <w:sz w:val="24"/>
                <w:sz w:val="24"/>
                <w:szCs w:val="24"/>
              </w:rPr>
              <w:t>เกณฑ์ระดับ ๒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</w:tr>
      <w:tr>
        <w:trPr>
          <w:trHeight w:val="12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เรียนมีส่วนร่วมในการจัดสภาพแวดล้อมบรรยากาศที่เอื้อต่อการเรียนรู้ มีความปลอดภัยและมีความสุ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บริหารจัดการ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ารมีส่วนร่วมของผู้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บริหารจัดการ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ารมีส่วนร่วมของผู้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บริหารจัดการ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ารมีส่วนร่วมของผู้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บริหารจัดการ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ารมีส่วนร่วมของผู้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บริหารจัดการชั้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ารมีส่วนร่วมของผู้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ให้ผู้เรียนเกิดกระบวนการคิดมีทักษะชีวิตและทักษะการทำงาน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วัต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วัต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วัต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วัต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วัต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รมบ่มนิสัยให้ผู้เรียนมีคุณธรรม จริยธรรม คุณลักษณะอันพึงประสงค์ ค่านิยมที่ดีงาม ปลูกฝังความเป็นประชาธิปไตยอันมีพระมหากษัตริย์ทรงเป็นประมุข</w:t>
            </w:r>
          </w:p>
        </w:tc>
        <w:tc>
          <w:tcPr>
            <w:tcW w:w="26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</w:t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</w:t>
            </w:r>
          </w:p>
        </w:tc>
        <w:tc>
          <w:tcPr>
            <w:tcW w:w="25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ที่ส่งเสริมกระบวนการคิ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๒ การจัดระบบดูแลช่วยเหลือนัก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ายการคุณภาพ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้อมูล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อกสาร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ลักฐ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่องรอย ที่แนบมาประกอบในแบบ วฐ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๒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จำแนกรายปีการศึกษา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ที่ ๑ ปีการศึกษา …………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๒ ปีการศึกษา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๓ ปีการศึกษา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๔ ปีการศึกษา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ปีที่ ๕ ปีการศึกษา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............</w:t>
            </w:r>
          </w:p>
        </w:tc>
      </w:tr>
      <w:tr>
        <w:trPr>
          <w:trHeight w:val="20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บรวมข้อมูล วิเคราะห์ สังเคราะห์ จัดทำและใช้สารสนเทศของผู้เรียนในระบบดูแลช่วยเหลือ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โครงการและจัดกิจกรรมเชิงสร้างสรรค์ด้วยวิธีการที่หลากหลายในการดูแลช่วยเหลือผู้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ระบบดูแ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มอบหมายหน้าที่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โครงการ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ระบบดูแ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คณะกรรมการดำเนินโครงการที่เกี่ยวกับการดูแลช่วยเหล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การเยี่ยม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ระบบดูแ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มอบหมายหน้าที่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โครงการ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ระบบดูแ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คณะกรรมการดำเนินโครงการที่เกี่ยวกับการดูแลช่วยเหล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การเยี่ยม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ระบบดูแ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มอบหมายหน้าที่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โครงการ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ระบบดูแ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คณะกรรมการดำเนินโครงการที่เกี่ยวกับการดูแลช่วยเหลือ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การเยี่ยม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ระบบดูแ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มอบหมายหน้าที่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โครงการ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ระบบดูแ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คณะกรรมการดำเนินโครงการที่เกี่ยวกับการดูแลช่วยเหล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การเยี่ยม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ระบบดูแ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มอบหมายหน้าที่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โครงการ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ระบบดูแลฯ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ำสั่งคณะกรรมการดำเนินโครงการที่เกี่ยวกับการดูแลช่วยเหลื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ภาพถ่าย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ันทึกการเยี่ยมบ้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 การจัดทำข้อมูลสารสนเทศและเอกสารประจำชั้นเรียนหรือประจำวิช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4"/>
                <w:sz w:val="24"/>
                <w:szCs w:val="24"/>
              </w:rPr>
              <w:t>สถานศึกษาประเมินให้ระดับ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4"/>
                <w:szCs w:val="24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อดคล้อง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้อรายการ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ทำข้อมูลสารสนเทศและเอกสารประจำชั้นเรียนหรือประจำวิชาอย่างเป็นระบบ ถูกต้องและเป็นปัจจุบั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สารสนเทศในการเสริมสร้างและพัฒนาผู้เรีย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ทำข้อมูลสารสนเทศและเอกสารประจำชั้นเรียนหรือประจำ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ฟ้มระบบข้อมูลสารสน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เนาหน้า 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 xml:space="preserve">Webpage Website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ระบบที่แสดงด้าน 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  <w:lang w:val="en-GB"/>
              </w:rPr>
            </w:pP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ทำข้อมูลสารสนเทศและเอกสารประจำชั้นเรียนหรือประจำ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ฟ้มระบบข้อมูลสารสน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หน้า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Webpage Website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ระบบที่แสดงด้าน 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IC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 ๆ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ทำข้อมูลสารสนเทศและเอกสารประจำชั้นเรียนหรือประจำ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ฟ้มระบบข้อมูลสารสน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หน้า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Webpage Website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ระบบที่แสดงด้าน </w:t>
            </w:r>
            <w:r>
              <w:rPr>
                <w:rFonts w:cs="TH SarabunIT๙" w:ascii="TH SarabunIT๙" w:hAnsi="TH SarabunIT๙"/>
                <w:sz w:val="24"/>
                <w:szCs w:val="24"/>
                <w:lang w:val="en-GB"/>
              </w:rPr>
              <w:t>IC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ื่น ๆ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ทำข้อมูลสารสนเทศและเอกสารประจำชั้นเรียนหรือประจำ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ฟ้มระบบข้อมูลสารสน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เนา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Webpage Website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ระบบที่แสดงด้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IC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FF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เน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น้าแฟ้มเอกส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ลักฐานการจัดทำข้อมูลสารสนเทศและเอกสารประจำชั้นเรียนหรือประจำวิช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ฟ้มระบบข้อมูลสารสนเท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ำเนาหน้า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Webpage Website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ละระบบที่แสดงด้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ICT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FF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............................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ข้อมูล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่องรอย ที่แนบมาประกอบวฐ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๒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แนกรายปีการศึกษา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ายการคุณภา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ที่ ๑ ปีการศึกษา </w:t>
            </w:r>
            <w:r>
              <w:rPr>
                <w:b/>
                <w:bCs/>
                <w:sz w:val="28"/>
                <w:szCs w:val="28"/>
              </w:rPr>
              <w:t>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ที่ ๒ ปีการศึกษ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ที่ ๓ ปีการศึกษา </w:t>
            </w:r>
            <w:r>
              <w:rPr>
                <w:b/>
                <w:bCs/>
                <w:sz w:val="28"/>
                <w:szCs w:val="28"/>
              </w:rPr>
              <w:t>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ที่ ๔ ปีการศึกษา </w:t>
            </w:r>
            <w:r>
              <w:rPr>
                <w:b/>
                <w:bCs/>
                <w:sz w:val="28"/>
                <w:szCs w:val="28"/>
              </w:rPr>
              <w:t>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ที่ ๕ ปีการศึกษา </w:t>
            </w:r>
            <w:r>
              <w:rPr>
                <w:b/>
                <w:bCs/>
                <w:sz w:val="28"/>
                <w:szCs w:val="28"/>
              </w:rPr>
              <w:t>..............</w:t>
            </w:r>
          </w:p>
        </w:tc>
      </w:tr>
      <w:tr>
        <w:trPr>
          <w:trHeight w:val="129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ารพัฒนาตนเองและพัฒนาวิชาชีพ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 ตัวชี้วัด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๑ การพัฒนาตนเอง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</w:t>
            </w:r>
            <w:r>
              <w:rPr>
                <w:color w:val="FF0000"/>
                <w:sz w:val="28"/>
                <w:sz w:val="28"/>
                <w:szCs w:val="28"/>
              </w:rPr>
              <w:t>เกณฑ์ระดับ ๒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</w:tr>
      <w:tr>
        <w:trPr>
          <w:trHeight w:val="200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จัดทำแผนพัฒนาตนเองที่สอดคล้องกับสภาพการปฏิบัติงานความต้องการจำเป็นหรือตามกลยุทธ์ของหน่วยงานการศึกษาหรือส่วนราชการต้นสังกั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น้าแฟ้มแผนพัฒนาตนเ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ID Pla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>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น้าแฟ้มแผนพัฒนาตนเ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ID Pla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>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น้าแฟ้มแผนพัฒนาตนเ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ID Pla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>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น้าแฟ้มแผนพัฒนาตนเ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ID Pla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>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น้าแฟ้มแผนพัฒนาตนเอ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ID Plan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>.......................</w:t>
            </w:r>
          </w:p>
        </w:tc>
      </w:tr>
      <w:tr>
        <w:trPr>
          <w:trHeight w:val="200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การพัฒนาตนเองตามแผ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น้าแฟ้มการเข้ารับการพัฒน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ระชุ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บรม ฯลฯ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>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น้าแฟ้มการเข้ารับการพัฒน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ระชุ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บรม ฯลฯ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>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น้าแฟ้มการเข้ารับการพัฒน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ระชุ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บรม ฯลฯ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>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น้าแฟ้มการเข้ารับการพัฒน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ระชุ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บรม ฯลฯ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>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หน้าแฟ้มการเข้ารับการพัฒนา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ประชุ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อบรม ฯลฯ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..</w:t>
            </w:r>
            <w:r>
              <w:rPr>
                <w:sz w:val="28"/>
                <w:szCs w:val="28"/>
              </w:rPr>
              <w:t>.......................</w:t>
            </w:r>
          </w:p>
        </w:tc>
      </w:tr>
      <w:tr>
        <w:trPr>
          <w:trHeight w:val="13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๒ การพัฒนาวิชาชีพ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</w:t>
            </w:r>
            <w:r>
              <w:rPr>
                <w:color w:val="FF0000"/>
                <w:sz w:val="28"/>
                <w:sz w:val="28"/>
                <w:szCs w:val="28"/>
              </w:rPr>
              <w:t>เกณฑ์ระดับ ๒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</w:tr>
      <w:tr>
        <w:trPr>
          <w:trHeight w:val="13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๑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 xml:space="preserve">เข้าร่วมชุมชนการเรียนรู้ทางวิชาชีพ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หน้าแฟ้มเอกส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ลักฐานการพัฒนาวิชาชี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ภาพถ่ายกิจกรรมกลุ่ม </w:t>
            </w:r>
            <w:r>
              <w:rPr>
                <w:sz w:val="28"/>
                <w:szCs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หน้าแฟ้มเอกส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ลักฐานการพัฒนาวิชาชี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ภาพถ่ายกิจกรรม </w:t>
            </w:r>
            <w:r>
              <w:rPr>
                <w:sz w:val="28"/>
                <w:szCs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หน้าแฟ้มเอกส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ลักฐานการพัฒนาวิชาชี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ภาพถ่ายกิจกรรม </w:t>
            </w:r>
            <w:r>
              <w:rPr>
                <w:sz w:val="28"/>
                <w:szCs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หน้าแฟ้มเอกส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ลักฐานการพัฒนาวิชาชี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ภาพถ่ายกิจกรรม </w:t>
            </w:r>
            <w:r>
              <w:rPr>
                <w:sz w:val="28"/>
                <w:szCs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หน้าแฟ้มเอกส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ลักฐานการพัฒนาวิชาชีพ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ภาพถ่ายกิจกรรม </w:t>
            </w:r>
            <w:r>
              <w:rPr>
                <w:sz w:val="28"/>
                <w:szCs w:val="28"/>
              </w:rPr>
              <w:t>PL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..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249"/>
        <w:gridCol w:w="2693"/>
        <w:gridCol w:w="2551"/>
        <w:gridCol w:w="2410"/>
        <w:gridCol w:w="2552"/>
        <w:gridCol w:w="2551"/>
      </w:tblGrid>
      <w:tr>
        <w:trPr>
          <w:tblHeader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ด้านที่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ัวชี้วัดผลงาน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๓  ตัวชี้วัด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ข้อมูล 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เอกสาร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หลักฐาน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ร่องรอย ที่แนบมาประกอบมาในแบบ วฐ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๒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จำแนกรายปีการศึกษา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ที่ ๑ ปีการศึกษา </w:t>
            </w:r>
            <w:r>
              <w:rPr>
                <w:b/>
                <w:bCs/>
                <w:sz w:val="28"/>
                <w:szCs w:val="28"/>
              </w:rPr>
              <w:t>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ปีที่ ๒ ปีการศึกษ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ที่ ๓ ปีการศึกษา </w:t>
            </w:r>
            <w:r>
              <w:rPr>
                <w:b/>
                <w:bCs/>
                <w:sz w:val="28"/>
                <w:szCs w:val="28"/>
              </w:rPr>
              <w:t>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ที่ ๔ ปีการศึกษา </w:t>
            </w:r>
            <w:r>
              <w:rPr>
                <w:b/>
                <w:bCs/>
                <w:sz w:val="28"/>
                <w:szCs w:val="28"/>
              </w:rPr>
              <w:t>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ปีที่ ๕ ปีการศึกษา </w:t>
            </w:r>
            <w:r>
              <w:rPr>
                <w:b/>
                <w:bCs/>
                <w:sz w:val="28"/>
                <w:szCs w:val="28"/>
              </w:rPr>
              <w:t>...........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๒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นำองค์ความรู้ที่ได้จากการเข้าร่วมชุมชนการเรียนรู้ทางวิชาชีพ ไปใช้ในการจัดการเรียนการส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หน้าแฟ้มเอกส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ลักฐานการพัฒนาวิชาชีพ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ิจกรรมในแผนการจัดการเรียนรู้ที่ผ่านการ </w:t>
            </w:r>
            <w:r>
              <w:rPr>
                <w:sz w:val="28"/>
                <w:szCs w:val="28"/>
              </w:rPr>
              <w:t xml:space="preserve">PLC </w:t>
            </w:r>
            <w:r>
              <w:rPr>
                <w:sz w:val="28"/>
                <w:sz w:val="28"/>
                <w:szCs w:val="28"/>
              </w:rPr>
              <w:t>เติมเต็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การสังเกตการสอ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หน้าแฟ้มเอกส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ลักฐานการพัฒนาวิชาชีพ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ิจกรรมในแผนการจัดการเรียนรู้ที่ผ่านการ </w:t>
            </w:r>
            <w:r>
              <w:rPr>
                <w:sz w:val="28"/>
                <w:szCs w:val="28"/>
              </w:rPr>
              <w:t xml:space="preserve">PLC </w:t>
            </w:r>
            <w:r>
              <w:rPr>
                <w:sz w:val="28"/>
                <w:sz w:val="28"/>
                <w:szCs w:val="28"/>
              </w:rPr>
              <w:t>เติมเต็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การสังเกตการสอ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หน้าแฟ้มเอกส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ลักฐานการพัฒนาวิชาชีพ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ิจกรรมในแผนการจัดการเรียนรู้ที่ผ่านการ </w:t>
            </w:r>
            <w:r>
              <w:rPr>
                <w:sz w:val="28"/>
                <w:szCs w:val="28"/>
              </w:rPr>
              <w:t xml:space="preserve">PLC </w:t>
            </w:r>
            <w:r>
              <w:rPr>
                <w:sz w:val="28"/>
                <w:sz w:val="28"/>
                <w:szCs w:val="28"/>
              </w:rPr>
              <w:t>เติมเต็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การสังเกตการสอ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หน้าแฟ้มเอกส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ลักฐานการพัฒนาวิชาชีพ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ิจกรรมในแผนการจัดการเรียนรู้ที่ผ่านการ </w:t>
            </w:r>
            <w:r>
              <w:rPr>
                <w:sz w:val="28"/>
                <w:szCs w:val="28"/>
              </w:rPr>
              <w:t xml:space="preserve">PLC </w:t>
            </w:r>
            <w:r>
              <w:rPr>
                <w:sz w:val="28"/>
                <w:sz w:val="28"/>
                <w:szCs w:val="28"/>
              </w:rPr>
              <w:t>เติมเต็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การสังเกตการสอ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ำเนา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 w:val="28"/>
                <w:szCs w:val="28"/>
              </w:rPr>
              <w:t>หน้าแฟ้มเอกส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ลักฐานการพัฒนาวิชาชีพ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กิจกรรมในแผนการจัดการเรียนรู้ที่ผ่านการ </w:t>
            </w:r>
            <w:r>
              <w:rPr>
                <w:sz w:val="28"/>
                <w:szCs w:val="28"/>
              </w:rPr>
              <w:t xml:space="preserve">PLC </w:t>
            </w:r>
            <w:r>
              <w:rPr>
                <w:sz w:val="28"/>
                <w:sz w:val="28"/>
                <w:szCs w:val="28"/>
              </w:rPr>
              <w:t>เติมเต็ม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ภาพถ่ายการสังเกตการสอน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..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ารพัฒนาตนเองและพัฒนาวิชาชี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 ตัวชี้วั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๑ การพัฒนาตนเอง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</w:t>
            </w:r>
            <w:r>
              <w:rPr>
                <w:color w:val="FF0000"/>
                <w:sz w:val="28"/>
                <w:sz w:val="28"/>
                <w:szCs w:val="28"/>
              </w:rPr>
              <w:t>เกณฑ์ระดับ ๒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๑</w:t>
            </w:r>
            <w:r>
              <w:rPr>
                <w:spacing w:val="-8"/>
                <w:sz w:val="28"/>
                <w:szCs w:val="28"/>
              </w:rPr>
              <w:t>)</w:t>
            </w:r>
            <w:r>
              <w:rPr>
                <w:spacing w:val="-8"/>
                <w:sz w:val="28"/>
                <w:sz w:val="28"/>
                <w:szCs w:val="28"/>
              </w:rPr>
              <w:t>มีการศึกษาค้นคว้า หาความรู้ด้วยวิธีการต่างๆ ที่ทำให้เกิดความรู้และทักษะเพิ่มขึ้นใน ๔ รายการ ดังนี้</w:t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๑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การประชุมทางวิชาการ</w:t>
            </w:r>
            <w:r>
              <w:rPr>
                <w:spacing w:val="-8"/>
                <w:sz w:val="28"/>
                <w:szCs w:val="28"/>
              </w:rPr>
              <w:t>/</w:t>
            </w:r>
            <w:r>
              <w:rPr>
                <w:spacing w:val="-8"/>
                <w:sz w:val="28"/>
                <w:sz w:val="28"/>
                <w:szCs w:val="28"/>
              </w:rPr>
              <w:t>การอบรม การสัมมนา รวมแล้วไม่น้อยกว่า ๒๐ ชม</w:t>
            </w:r>
            <w:r>
              <w:rPr>
                <w:spacing w:val="-8"/>
                <w:sz w:val="28"/>
                <w:szCs w:val="28"/>
              </w:rPr>
              <w:t>./</w:t>
            </w:r>
            <w:r>
              <w:rPr>
                <w:spacing w:val="-8"/>
                <w:sz w:val="28"/>
                <w:sz w:val="28"/>
                <w:szCs w:val="28"/>
              </w:rPr>
              <w:t>ปี หรือการลาศึกษาต่อ ๑ หลักสูตร</w:t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๒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การศึกษาเอกสารทางวิชาการ ๒ เรื่อง</w:t>
            </w:r>
            <w:r>
              <w:rPr>
                <w:spacing w:val="-8"/>
                <w:sz w:val="28"/>
                <w:szCs w:val="28"/>
              </w:rPr>
              <w:t>/</w:t>
            </w:r>
            <w:r>
              <w:rPr>
                <w:spacing w:val="-8"/>
                <w:sz w:val="28"/>
                <w:sz w:val="28"/>
                <w:szCs w:val="28"/>
              </w:rPr>
              <w:t xml:space="preserve">ปี </w:t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๓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การศึกษาค้นคว้าจากสื่อ</w:t>
            </w:r>
            <w:r>
              <w:rPr>
                <w:spacing w:val="-8"/>
                <w:sz w:val="28"/>
                <w:szCs w:val="28"/>
              </w:rPr>
              <w:t>/</w:t>
            </w:r>
            <w:r>
              <w:rPr>
                <w:spacing w:val="-8"/>
                <w:sz w:val="28"/>
                <w:sz w:val="28"/>
                <w:szCs w:val="28"/>
              </w:rPr>
              <w:t>วิธีการอื่น ๆ ๒ ครั้ง</w:t>
            </w:r>
            <w:r>
              <w:rPr>
                <w:spacing w:val="-8"/>
                <w:sz w:val="28"/>
                <w:szCs w:val="28"/>
              </w:rPr>
              <w:t>/</w:t>
            </w:r>
            <w:r>
              <w:rPr>
                <w:spacing w:val="-8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 w:val="28"/>
                <w:szCs w:val="28"/>
              </w:rPr>
              <w:t>๔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การแลกเปลี่ยนเรียนรู้ทางวิชาการ ๒ ครั้ง</w:t>
            </w:r>
            <w:r>
              <w:rPr>
                <w:spacing w:val="-8"/>
                <w:sz w:val="28"/>
                <w:szCs w:val="28"/>
              </w:rPr>
              <w:t>/</w:t>
            </w:r>
            <w:r>
              <w:rPr>
                <w:spacing w:val="-8"/>
                <w:sz w:val="28"/>
                <w:sz w:val="28"/>
                <w:szCs w:val="28"/>
              </w:rPr>
              <w:t>ปี</w:t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ใบรับรองการผ่านการทดสอบความรู้จากสถาบันทางวิชาการ ที่ ก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ค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ศ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 xml:space="preserve">กำหน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หลักฐานการศึกษาต่อ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 xml:space="preserve">การแลกเปลี่ยนเรียนรู้ทางวิชาการ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เอกสารทางวิชาการที่ศึกษ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หนังสือเชิญ คำสั่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นังสือขอบคุณ ฯลฯ</w:t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ใบรับรองการผ่านการทดสอบความรู้จากสถาบันทางวิชาการ ที่ ก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ค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ศ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 xml:space="preserve">กำหน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หลักฐานการศึกษาต่อ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 xml:space="preserve">การแลกเปลี่ยนเรียนรู้ทางวิชาการ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เอกสารทางวิชาการที่ศึกษ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หนังสือเชิญ คำสั่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นังสือขอบคุณ ฯล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....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ใบรับรองการผ่านการทดสอบความรู้จากสถาบันทางวิชาการ ที่ ก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ค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ศ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 xml:space="preserve">กำหน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หลักฐานการศึกษาต่อ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 xml:space="preserve">การแลกเปลี่ยนเรียนรู้ทางวิชาการ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เอกสารทางวิชาการที่ศึกษ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หนังสือเชิญ คำสั่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นังสือขอบคุณ ฯล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.............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ใบรับรองการผ่านการทดสอบความรู้จากสถาบันทางวิชาการ ที่ ก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ค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ศ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 xml:space="preserve">กำหน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หลักฐานการศึกษาต่อ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 xml:space="preserve">การแลกเปลี่ยนเรียนรู้ทางวิชาการ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เอกสารทางวิชาการที่ศึกษ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หนังสือเชิญ คำสั่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นังสือขอบคุณ ฯล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ใบรับรองการผ่านการทดสอบความรู้จากสถาบันทางวิชาการ ที่ ก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ค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>ศ</w:t>
            </w:r>
            <w:r>
              <w:rPr>
                <w:spacing w:val="-8"/>
                <w:sz w:val="28"/>
                <w:szCs w:val="28"/>
              </w:rPr>
              <w:t>.</w:t>
            </w:r>
            <w:r>
              <w:rPr>
                <w:spacing w:val="-8"/>
                <w:sz w:val="28"/>
                <w:sz w:val="28"/>
                <w:szCs w:val="28"/>
              </w:rPr>
              <w:t xml:space="preserve">กำหนด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เกียรติบัตร รางวัล โล่</w:t>
            </w:r>
          </w:p>
          <w:p>
            <w:pPr>
              <w:pStyle w:val="Normal"/>
              <w:spacing w:lineRule="auto" w:line="240" w:before="0" w:after="0"/>
              <w:rPr>
                <w:spacing w:val="-8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หลักฐานการศึกษาต่อ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 xml:space="preserve">การแลกเปลี่ยนเรียนรู้ทางวิชาการ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เอกสารทางวิชาการที่ศึกษา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8"/>
                <w:sz w:val="28"/>
                <w:szCs w:val="28"/>
              </w:rPr>
              <w:t></w:t>
            </w:r>
            <w:r>
              <w:rPr>
                <w:spacing w:val="-8"/>
                <w:sz w:val="28"/>
                <w:sz w:val="28"/>
                <w:szCs w:val="28"/>
              </w:rPr>
              <w:t>หนังสือเชิญ คำสั่ง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นังสือขอบคุณ ฯล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 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...........................</w:t>
            </w:r>
          </w:p>
        </w:tc>
      </w:tr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ด้านที่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ัวชี้วัดผลงาน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 ๒  ตัวชี้วัด</w:t>
            </w:r>
          </w:p>
        </w:tc>
        <w:tc>
          <w:tcPr>
            <w:tcW w:w="12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ข้อมูล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เอกสาร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ลักฐาน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ร่องรอย ที่แนบมาประกอบมาในแบบ วฐ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๒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จำแนกรายปีการศึกษ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ที่ ๑ ปีการศึกษา </w:t>
            </w:r>
            <w:r>
              <w:rPr>
                <w:sz w:val="28"/>
                <w:szCs w:val="28"/>
              </w:rPr>
              <w:t>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ีที่ ๒ ปีการศึกษ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ที่ ๓ ปีการศึกษา </w:t>
            </w:r>
            <w:r>
              <w:rPr>
                <w:sz w:val="28"/>
                <w:szCs w:val="28"/>
              </w:rPr>
              <w:t>..........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ที่ ๔ ปีการศึกษา </w:t>
            </w:r>
            <w:r>
              <w:rPr>
                <w:sz w:val="28"/>
                <w:szCs w:val="28"/>
              </w:rPr>
              <w:t>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ปีที่ ๕ ปีการศึกษา </w:t>
            </w:r>
            <w:r>
              <w:rPr>
                <w:sz w:val="28"/>
                <w:szCs w:val="28"/>
              </w:rPr>
              <w:t>..............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๓</w:t>
            </w:r>
            <w:r>
              <w:rPr>
                <w:b/>
                <w:bCs/>
                <w:spacing w:val="-8"/>
                <w:sz w:val="28"/>
                <w:szCs w:val="28"/>
              </w:rPr>
              <w:t>.</w:t>
            </w: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๒ การพัฒนาวิชาชีพ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FF0000"/>
                <w:sz w:val="28"/>
                <w:szCs w:val="28"/>
              </w:rPr>
              <w:t></w:t>
            </w:r>
            <w:r>
              <w:rPr>
                <w:color w:val="FF0000"/>
                <w:sz w:val="28"/>
                <w:sz w:val="28"/>
                <w:szCs w:val="28"/>
              </w:rPr>
              <w:t>เกณฑ์ระดับ ๒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0000"/>
                <w:spacing w:val="-8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8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b/>
                <w:b/>
                <w:bCs/>
                <w:spacing w:val="-8"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spacing w:val="-6"/>
                <w:sz w:val="28"/>
                <w:szCs w:val="28"/>
              </w:rPr>
            </w:pPr>
            <w:r>
              <w:rPr>
                <w:b/>
                <w:b/>
                <w:bCs/>
                <w:spacing w:val="-6"/>
                <w:sz w:val="28"/>
                <w:sz w:val="28"/>
                <w:szCs w:val="28"/>
              </w:rPr>
              <w:t>สถานศึกษาประเมินให้ระดับ</w:t>
            </w:r>
            <w:r>
              <w:rPr>
                <w:b/>
                <w:bCs/>
                <w:spacing w:val="-6"/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ตรวจสอบเอกสาร การประเมิน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ทุกข้อรายการ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สอดคล้อง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 w:val="28"/>
                <w:szCs w:val="28"/>
              </w:rPr>
              <w:t>ข้อรายการ</w:t>
            </w:r>
          </w:p>
        </w:tc>
      </w:tr>
      <w:tr>
        <w:trPr/>
        <w:tc>
          <w:tcPr>
            <w:tcW w:w="1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FF0000"/>
                <w:spacing w:val="-14"/>
                <w:sz w:val="28"/>
                <w:szCs w:val="28"/>
              </w:rPr>
              <w:t>(</w:t>
            </w:r>
            <w:r>
              <w:rPr>
                <w:i/>
                <w:i/>
                <w:iCs/>
                <w:color w:val="FF0000"/>
                <w:spacing w:val="-14"/>
                <w:sz w:val="28"/>
                <w:sz w:val="28"/>
                <w:szCs w:val="28"/>
              </w:rPr>
              <w:t>ดำเนินการช่วงเปลี่ยนผ่าน</w:t>
            </w:r>
            <w:r>
              <w:rPr>
                <w:i/>
                <w:i/>
                <w:iCs/>
                <w:color w:val="FF0000"/>
                <w:spacing w:val="-14"/>
                <w:sz w:val="26"/>
                <w:sz w:val="26"/>
                <w:szCs w:val="26"/>
              </w:rPr>
              <w:t xml:space="preserve"> </w:t>
            </w:r>
            <w:r>
              <w:rPr>
                <w:i/>
                <w:iCs/>
                <w:color w:val="FF0000"/>
                <w:spacing w:val="-14"/>
                <w:sz w:val="26"/>
                <w:szCs w:val="26"/>
              </w:rPr>
              <w:t>(</w:t>
            </w:r>
            <w:r>
              <w:rPr>
                <w:i/>
                <w:i/>
                <w:iCs/>
                <w:color w:val="FF0000"/>
                <w:spacing w:val="-14"/>
                <w:sz w:val="26"/>
                <w:sz w:val="26"/>
                <w:szCs w:val="26"/>
              </w:rPr>
              <w:t>อนุโลม</w:t>
            </w:r>
            <w:r>
              <w:rPr>
                <w:i/>
                <w:iCs/>
                <w:color w:val="FF0000"/>
                <w:spacing w:val="-14"/>
                <w:sz w:val="26"/>
                <w:szCs w:val="26"/>
              </w:rPr>
              <w:t xml:space="preserve">) </w:t>
            </w:r>
            <w:r>
              <w:rPr>
                <w:i/>
                <w:i/>
                <w:iCs/>
                <w:color w:val="FF0000"/>
                <w:spacing w:val="-14"/>
                <w:sz w:val="26"/>
                <w:sz w:val="26"/>
                <w:szCs w:val="26"/>
              </w:rPr>
              <w:t xml:space="preserve">สำหรับครูที่ยังไม่ได้ทำแผนพัฒนาตนเองและดำเนินการเกี่ยวกับ </w:t>
            </w:r>
            <w:r>
              <w:rPr>
                <w:i/>
                <w:iCs/>
                <w:color w:val="FF0000"/>
                <w:spacing w:val="-14"/>
                <w:sz w:val="26"/>
                <w:szCs w:val="26"/>
              </w:rPr>
              <w:t>PLC</w:t>
            </w:r>
            <w:r>
              <w:rPr>
                <w:i/>
                <w:iCs/>
                <w:color w:val="FF0000"/>
                <w:spacing w:val="-14"/>
                <w:sz w:val="26"/>
                <w:szCs w:val="26"/>
              </w:rPr>
              <w:t xml:space="preserve"> )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๓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การพัฒนาตนเองและพัฒนาวิชาชีพ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๒ ตัวชี้วัด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6"/>
                <w:sz w:val="26"/>
                <w:szCs w:val="26"/>
              </w:rPr>
              <w:t>๑</w:t>
            </w:r>
            <w:r>
              <w:rPr>
                <w:spacing w:val="-14"/>
                <w:sz w:val="26"/>
                <w:szCs w:val="26"/>
              </w:rPr>
              <w:t>)</w:t>
            </w:r>
            <w:r>
              <w:rPr>
                <w:spacing w:val="-14"/>
                <w:sz w:val="26"/>
                <w:sz w:val="26"/>
                <w:szCs w:val="26"/>
              </w:rPr>
              <w:t>มีการประมวลความรู้เกี่ยวกับการพัฒนาวิชาการและวิชาชีพเป็นเอกสารทางวิชาการ</w:t>
            </w:r>
            <w:r>
              <w:rPr>
                <w:spacing w:val="-14"/>
                <w:sz w:val="26"/>
                <w:szCs w:val="26"/>
              </w:rPr>
              <w:t>(</w:t>
            </w:r>
            <w:r>
              <w:rPr>
                <w:spacing w:val="-14"/>
                <w:sz w:val="26"/>
                <w:sz w:val="26"/>
                <w:szCs w:val="26"/>
              </w:rPr>
              <w:t>แบบฝึกประสบการณ์</w:t>
            </w:r>
            <w:r>
              <w:rPr>
                <w:spacing w:val="-14"/>
                <w:sz w:val="26"/>
                <w:szCs w:val="26"/>
              </w:rPr>
              <w:t>/</w:t>
            </w:r>
            <w:r>
              <w:rPr>
                <w:spacing w:val="-14"/>
                <w:sz w:val="26"/>
                <w:sz w:val="26"/>
                <w:szCs w:val="26"/>
              </w:rPr>
              <w:t>แบบฝึกทักษะ</w:t>
            </w:r>
            <w:r>
              <w:rPr>
                <w:spacing w:val="-14"/>
                <w:sz w:val="26"/>
                <w:szCs w:val="26"/>
              </w:rPr>
              <w:t>/</w:t>
            </w:r>
            <w:r>
              <w:rPr>
                <w:spacing w:val="-14"/>
                <w:sz w:val="26"/>
                <w:sz w:val="26"/>
                <w:szCs w:val="26"/>
              </w:rPr>
              <w:t>บทความทางวิชาการ กรณีศึกษาฯลฯ</w:t>
            </w:r>
            <w:r>
              <w:rPr>
                <w:spacing w:val="-14"/>
                <w:sz w:val="26"/>
                <w:szCs w:val="26"/>
              </w:rPr>
              <w:t xml:space="preserve">)  </w:t>
            </w:r>
            <w:r>
              <w:rPr>
                <w:spacing w:val="-14"/>
                <w:sz w:val="26"/>
                <w:sz w:val="26"/>
                <w:szCs w:val="26"/>
              </w:rPr>
              <w:t>๓ เรื่องต่อปี และนำไปใช้ในการจัดการเรียนการสอน</w:t>
            </w:r>
            <w:r>
              <w:rPr>
                <w:spacing w:val="-14"/>
                <w:sz w:val="26"/>
                <w:szCs w:val="26"/>
              </w:rPr>
              <w:t>/</w:t>
            </w:r>
            <w:r>
              <w:rPr>
                <w:spacing w:val="-14"/>
                <w:sz w:val="26"/>
                <w:sz w:val="26"/>
                <w:szCs w:val="26"/>
              </w:rPr>
              <w:t>ปรับพฤติกรรม</w:t>
            </w:r>
            <w:r>
              <w:rPr>
                <w:spacing w:val="-14"/>
                <w:sz w:val="26"/>
                <w:szCs w:val="26"/>
              </w:rPr>
              <w:t>/</w:t>
            </w:r>
            <w:r>
              <w:rPr>
                <w:spacing w:val="-14"/>
                <w:sz w:val="26"/>
                <w:sz w:val="26"/>
                <w:szCs w:val="26"/>
              </w:rPr>
              <w:t>แก้ปัญหาในการจัดการเรียนการสอน ครบถ้วนทั้ง ๓ เรื่องต่อป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เอกสารทางวิชากา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ฝึกประสบการณ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บบฝึกทักษ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บทความทางวิชาการ กรณีศึกษาฯลฯ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๓ เรื่อง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>เรืองที่ ๑</w:t>
            </w:r>
            <w:r>
              <w:rPr>
                <w:sz w:val="28"/>
                <w:szCs w:val="28"/>
              </w:rPr>
              <w:t>........................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๒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๓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หลักฐานการนำไปจัด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>เรืองที่ ๑</w:t>
            </w:r>
            <w:r>
              <w:rPr>
                <w:sz w:val="28"/>
                <w:szCs w:val="28"/>
              </w:rPr>
              <w:t>........................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๒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๓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เอกสารทางวิชากา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ฝึกประสบการณ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บบฝึกทักษ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บทความทางวิชาการ กรณีศึกษาฯลฯ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๓ เรื่อง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>เรืองที่ ๑</w:t>
            </w:r>
            <w:r>
              <w:rPr>
                <w:sz w:val="28"/>
                <w:szCs w:val="28"/>
              </w:rPr>
              <w:t>........................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๒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๓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หลักฐานการนำไปจัด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>เรืองที่ ๑</w:t>
            </w:r>
            <w:r>
              <w:rPr>
                <w:sz w:val="28"/>
                <w:szCs w:val="28"/>
              </w:rPr>
              <w:t>........................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๒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๓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เอกสารทางวิชากา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ฝึกประสบการณ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บบฝึกทักษ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บทความทางวิชาการ กรณีศึกษาฯลฯ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๓ เรื่อง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>เรืองที่ ๑</w:t>
            </w:r>
            <w:r>
              <w:rPr>
                <w:sz w:val="28"/>
                <w:szCs w:val="28"/>
              </w:rPr>
              <w:t>........................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๒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๓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หลักฐานการนำไปจัด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>เรืองที่ ๑</w:t>
            </w:r>
            <w:r>
              <w:rPr>
                <w:sz w:val="28"/>
                <w:szCs w:val="28"/>
              </w:rPr>
              <w:t>........................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๒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๓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เอกสารทางวิชากา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ฝึกประสบการณ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บบฝึกทักษ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บทความทางวิชาการ กรณีศึกษาฯลฯ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๓ เรื่อง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>เรืองที่ ๑</w:t>
            </w:r>
            <w:r>
              <w:rPr>
                <w:sz w:val="28"/>
                <w:szCs w:val="28"/>
              </w:rPr>
              <w:t>........................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๒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๓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หลักฐานการนำไปจัด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>เรืองที่ ๑</w:t>
            </w:r>
            <w:r>
              <w:rPr>
                <w:sz w:val="28"/>
                <w:szCs w:val="28"/>
              </w:rPr>
              <w:t>........................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๒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๓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เอกสารทางวิชากา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แบบฝึกประสบการณ์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แบบฝึกทักษ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บทความทางวิชาการ กรณีศึกษาฯลฯ</w:t>
            </w:r>
            <w:r>
              <w:rPr>
                <w:sz w:val="28"/>
                <w:szCs w:val="28"/>
              </w:rPr>
              <w:t xml:space="preserve">)  </w:t>
            </w:r>
            <w:r>
              <w:rPr>
                <w:sz w:val="28"/>
                <w:sz w:val="28"/>
                <w:szCs w:val="28"/>
              </w:rPr>
              <w:t>๓ เรื่องต่อป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>เรืองที่ ๑</w:t>
            </w:r>
            <w:r>
              <w:rPr>
                <w:sz w:val="28"/>
                <w:szCs w:val="28"/>
              </w:rPr>
              <w:t>........................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๒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๓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>หลักฐานการนำไปจัดกิจกรร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 w:val="28"/>
                <w:szCs w:val="28"/>
              </w:rPr>
              <w:t>เรืองที่ ๑</w:t>
            </w:r>
            <w:r>
              <w:rPr>
                <w:sz w:val="28"/>
                <w:szCs w:val="28"/>
              </w:rPr>
              <w:t>........................</w:t>
            </w:r>
            <w:r>
              <w:rPr>
                <w:sz w:val="28"/>
                <w:szCs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๒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รื่องที่ ๓</w:t>
            </w:r>
            <w:r>
              <w:rPr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z w:val="28"/>
                <w:sz w:val="28"/>
                <w:szCs w:val="28"/>
              </w:rPr>
              <w:t xml:space="preserve">อื่นๆ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ระบุ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………………….......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 w:val="26"/>
                <w:szCs w:val="26"/>
              </w:rPr>
              <w:t xml:space="preserve">สรุป </w:t>
            </w:r>
            <w:r>
              <w:rPr>
                <w:spacing w:val="-14"/>
                <w:sz w:val="26"/>
                <w:szCs w:val="26"/>
              </w:rPr>
              <w:t>(</w:t>
            </w:r>
            <w:r>
              <w:rPr>
                <w:spacing w:val="-14"/>
                <w:sz w:val="26"/>
                <w:sz w:val="26"/>
                <w:szCs w:val="26"/>
              </w:rPr>
              <w:t>ผ่าน</w:t>
            </w:r>
            <w:r>
              <w:rPr>
                <w:spacing w:val="-14"/>
                <w:sz w:val="26"/>
                <w:szCs w:val="26"/>
              </w:rPr>
              <w:t>/</w:t>
            </w:r>
            <w:r>
              <w:rPr>
                <w:spacing w:val="-14"/>
                <w:sz w:val="26"/>
                <w:sz w:val="26"/>
                <w:szCs w:val="26"/>
              </w:rPr>
              <w:t>ไม่ผ่าน</w:t>
            </w:r>
            <w:r>
              <w:rPr>
                <w:spacing w:val="-14"/>
                <w:sz w:val="26"/>
                <w:szCs w:val="26"/>
              </w:rPr>
              <w:t xml:space="preserve">)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 w:val="26"/>
                <w:szCs w:val="26"/>
              </w:rPr>
              <w:t>ผ่านเกณฑ์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pacing w:val="-14"/>
                <w:sz w:val="26"/>
                <w:sz w:val="26"/>
                <w:szCs w:val="26"/>
              </w:rPr>
              <w:t>ไม่ผ่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 w:val="26"/>
                <w:szCs w:val="26"/>
              </w:rPr>
              <w:t>ผ่านเกณฑ์</w:t>
            </w:r>
            <w:r>
              <w:rPr>
                <w:sz w:val="28"/>
                <w:sz w:val="28"/>
                <w:szCs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pacing w:val="-14"/>
                <w:sz w:val="26"/>
                <w:sz w:val="26"/>
                <w:szCs w:val="26"/>
              </w:rPr>
              <w:t>ไม่ผ่าน</w:t>
            </w:r>
            <w:r>
              <w:rPr>
                <w:sz w:val="28"/>
                <w:sz w:val="28"/>
                <w:szCs w:val="28"/>
              </w:rPr>
              <w:t>เ</w:t>
            </w:r>
            <w:r>
              <w:rPr>
                <w:sz w:val="24"/>
                <w:sz w:val="24"/>
                <w:szCs w:val="24"/>
              </w:rPr>
              <w:t>กณฑ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 w:val="26"/>
                <w:szCs w:val="26"/>
              </w:rPr>
              <w:t xml:space="preserve">ผ่านเกณฑ์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pacing w:val="-14"/>
                <w:sz w:val="26"/>
                <w:sz w:val="26"/>
                <w:szCs w:val="26"/>
              </w:rPr>
              <w:t>ไม่ผ่าน</w:t>
            </w:r>
            <w:r>
              <w:rPr>
                <w:sz w:val="24"/>
                <w:sz w:val="24"/>
                <w:szCs w:val="24"/>
              </w:rPr>
              <w:t>เก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 w:val="26"/>
                <w:szCs w:val="26"/>
              </w:rPr>
              <w:t xml:space="preserve">ผ่านเกณฑ์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pacing w:val="-14"/>
                <w:sz w:val="26"/>
                <w:sz w:val="26"/>
                <w:szCs w:val="26"/>
              </w:rPr>
              <w:t>ไม่ผ่าน</w:t>
            </w:r>
            <w:r>
              <w:rPr>
                <w:spacing w:val="-14"/>
                <w:sz w:val="24"/>
                <w:sz w:val="24"/>
                <w:szCs w:val="24"/>
              </w:rPr>
              <w:t>เกณฑ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 w:val="26"/>
                <w:szCs w:val="26"/>
              </w:rPr>
              <w:t>ผ่านเกณฑ์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pacing w:val="-14"/>
                <w:sz w:val="26"/>
                <w:sz w:val="26"/>
                <w:szCs w:val="26"/>
              </w:rPr>
              <w:t>ไม่ผ่าน</w:t>
            </w:r>
            <w:r>
              <w:rPr>
                <w:sz w:val="24"/>
                <w:sz w:val="24"/>
                <w:szCs w:val="24"/>
              </w:rPr>
              <w:t>เกณฑ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</w:t>
            </w:r>
            <w:r>
              <w:rPr>
                <w:rFonts w:eastAsia="TH SarabunPSK"/>
                <w:spacing w:val="-14"/>
                <w:sz w:val="26"/>
                <w:szCs w:val="26"/>
              </w:rPr>
              <w:t xml:space="preserve"> </w:t>
            </w:r>
            <w:r>
              <w:rPr>
                <w:spacing w:val="-14"/>
                <w:sz w:val="26"/>
                <w:sz w:val="26"/>
                <w:szCs w:val="26"/>
              </w:rPr>
              <w:t>ผ่านเกณฑ์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</w:t>
            </w:r>
            <w:r>
              <w:rPr>
                <w:spacing w:val="-14"/>
                <w:sz w:val="26"/>
                <w:sz w:val="26"/>
                <w:szCs w:val="26"/>
              </w:rPr>
              <w:t>ไม่ผ่าน</w:t>
            </w:r>
            <w:r>
              <w:rPr>
                <w:sz w:val="24"/>
                <w:sz w:val="24"/>
                <w:szCs w:val="24"/>
              </w:rPr>
              <w:t>เกณฑ์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หมายเหตุ</w:t>
      </w:r>
      <w:r>
        <w:rPr>
          <w:sz w:val="28"/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: </w:t>
      </w:r>
      <w:r>
        <w:rPr>
          <w:sz w:val="28"/>
          <w:sz w:val="28"/>
          <w:szCs w:val="28"/>
        </w:rPr>
        <w:t xml:space="preserve">หากผลการประเมิน ระดับคุณภาพ มากกว่า </w:t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</w:rPr>
        <w:t>จ</w:t>
      </w:r>
      <w:r>
        <w:rPr>
          <w:sz w:val="28"/>
          <w:sz w:val="28"/>
          <w:szCs w:val="28"/>
        </w:rPr>
        <w:t>ะต้องรายงานการดำเนินการให้สอดคล้องกับระดับคุณภาพ ตามเกณฑ์การประเมินฯ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ข้อแนะนำแก้ไข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ปรับปรุง   สามารถจัดทำเป็นเอกสารแนบเพิ่มเติมได้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กรณีไม่ผ่านเกณฑ์ ระบุเหตุผล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  <w:r>
        <w:rPr>
          <w:sz w:val="28"/>
          <w:sz w:val="28"/>
          <w:szCs w:val="28"/>
        </w:rPr>
        <w:t>ข้อแนะนำ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ปรับปรุงหรือแก้ไข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rPr/>
      </w:pPr>
      <w:r>
        <w:rPr>
          <w:sz w:val="28"/>
          <w:sz w:val="28"/>
          <w:szCs w:val="28"/>
        </w:rPr>
        <w:t>ลงชื่อ                            ประธานกรรมการฯ</w:t>
      </w:r>
      <w:r>
        <w:rPr>
          <w:sz w:val="28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กรรมการ</w:t>
      </w:r>
      <w:r>
        <w:rPr>
          <w:sz w:val="28"/>
          <w:szCs w:val="28"/>
        </w:rPr>
        <w:tab/>
        <w:t xml:space="preserve">       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กรรมการ</w:t>
      </w:r>
      <w:r>
        <w:rPr>
          <w:sz w:val="28"/>
          <w:szCs w:val="28"/>
        </w:rPr>
        <w:tab/>
        <w:t xml:space="preserve">    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กรรมการและเลขานุการ</w:t>
      </w:r>
    </w:p>
    <w:p>
      <w:pPr>
        <w:pStyle w:val="Normal"/>
        <w:spacing w:lineRule="exact" w:line="260" w:before="0" w:after="0"/>
        <w:rPr/>
      </w:pPr>
      <w:r>
        <w:rPr>
          <w:rFonts w:eastAsia="TH SarabunPSK"/>
          <w:sz w:val="28"/>
          <w:szCs w:val="28"/>
        </w:rPr>
        <w:t xml:space="preserve">          </w:t>
      </w:r>
      <w:r>
        <w:rPr>
          <w:sz w:val="28"/>
          <w:szCs w:val="28"/>
        </w:rPr>
        <w:t>(................................)</w:t>
      </w:r>
      <w:r>
        <w:rPr>
          <w:sz w:val="28"/>
          <w:szCs w:val="28"/>
        </w:rPr>
        <w:t xml:space="preserve">         </w:t>
        <w:tab/>
        <w:tab/>
        <w:tab/>
      </w:r>
      <w:r>
        <w:rPr>
          <w:sz w:val="28"/>
          <w:szCs w:val="28"/>
        </w:rPr>
        <w:t>(..................................)</w:t>
        <w:tab/>
        <w:tab/>
        <w:t xml:space="preserve">     (.................................)</w:t>
        <w:tab/>
        <w:tab/>
        <w:tab/>
        <w:t>(.......................................)</w:t>
      </w:r>
    </w:p>
    <w:p>
      <w:pPr>
        <w:pStyle w:val="Normal"/>
        <w:spacing w:lineRule="exact" w:line="260" w:before="0" w:after="0"/>
        <w:rPr>
          <w:sz w:val="28"/>
          <w:szCs w:val="28"/>
        </w:rPr>
      </w:pP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</w:t>
        <w:tab/>
        <w:tab/>
        <w:t xml:space="preserve">  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...</w:t>
      </w:r>
      <w:r>
        <w:rPr>
          <w:sz w:val="28"/>
          <w:szCs w:val="28"/>
        </w:rPr>
        <w:tab/>
        <w:t xml:space="preserve">        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....</w:t>
        <w:tab/>
        <w:t xml:space="preserve">     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.</w:t>
      </w:r>
    </w:p>
    <w:p>
      <w:pPr>
        <w:pStyle w:val="Normal"/>
        <w:spacing w:lineRule="exact" w:line="260" w:before="0" w:after="0"/>
        <w:rPr>
          <w:sz w:val="28"/>
          <w:szCs w:val="28"/>
        </w:rPr>
      </w:pPr>
      <w:r>
        <w:rPr>
          <w:rFonts w:eastAsia="TH SarabunPSK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 xml:space="preserve">............ 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....</w:t>
      </w:r>
      <w:r>
        <w:rPr>
          <w:sz w:val="28"/>
          <w:szCs w:val="28"/>
        </w:rPr>
        <w:tab/>
        <w:tab/>
        <w:t xml:space="preserve">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 xml:space="preserve">...........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</w:t>
        <w:tab/>
        <w:t xml:space="preserve"> 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</w:t>
      </w:r>
    </w:p>
    <w:p>
      <w:pPr>
        <w:pStyle w:val="Normal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Angsana New"/>
      <w:szCs w:val="4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16:00Z</dcterms:created>
  <dc:creator>ACER</dc:creator>
  <dc:description/>
  <cp:keywords/>
  <dc:language>en-US</dc:language>
  <cp:lastModifiedBy>A_R_T</cp:lastModifiedBy>
  <cp:lastPrinted>2019-04-23T16:23:00Z</cp:lastPrinted>
  <dcterms:modified xsi:type="dcterms:W3CDTF">2020-08-27T06:16:00Z</dcterms:modified>
  <cp:revision>2</cp:revision>
  <dc:subject/>
  <dc:title/>
</cp:coreProperties>
</file>